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623125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дительские собрания Участие в обсуждении вопросов патриотического   воспитания детей:</w:t>
        <w:br/>
        <w:t xml:space="preserve"> "Гражданин воспитывается с детства";</w:t>
        <w:br/>
        <w:t xml:space="preserve"> "Влияние природы на всестороннее развитие личности ребенка".</w:t>
        <w:br/>
        <w:t xml:space="preserve"> ноябрь</w:t>
        <w:br/>
        <w:t xml:space="preserve"> апрель</w:t>
        <w:br/>
        <w:t>4. Заседания "Круглого стола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Задачи семьи и детского сада в воспитании   ребенка едины";</w:t>
        <w:br/>
        <w:t xml:space="preserve"> "Из чего складывается трудолюбие? " декабрь</w:t>
        <w:br/>
        <w:t xml:space="preserve"> февраль</w:t>
        <w:br/>
        <w:t xml:space="preserve">5. Дни открытых дверей 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астие родителей в групповых занятиях 1 раз в квартал</w:t>
        <w:br/>
        <w:t>Совместная деятельность детей, родителей и педагогов</w:t>
        <w:br/>
        <w:t>1. Привлечение родителей к участию в деятельности группы 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с участием родителей:</w:t>
        <w:br/>
        <w:t xml:space="preserve"> "Что есть дома интересное, о чем можно рассказать";</w:t>
        <w:br/>
        <w:t xml:space="preserve"> "Семейные реликвии".</w:t>
        <w:br/>
        <w:t>2. Семейные проекты:</w:t>
        <w:br/>
        <w:t xml:space="preserve"> "Я и моя семья";</w:t>
        <w:br/>
        <w:t xml:space="preserve"> "Мой дом. Моя улица";</w:t>
        <w:br/>
        <w:t xml:space="preserve"> "Широка страна моя родная";</w:t>
        <w:br/>
        <w:t xml:space="preserve"> "Наши родные защитники";</w:t>
        <w:br/>
        <w:t xml:space="preserve"> "Наши мамы и бабушки";</w:t>
        <w:br/>
        <w:t xml:space="preserve"> "Война в истории моей семьи".</w:t>
        <w:br/>
        <w:t>3. Встречи с интересными людьми:</w:t>
        <w:br/>
        <w:t xml:space="preserve"> строителем;</w:t>
        <w:br/>
        <w:t xml:space="preserve"> музыкантом;</w:t>
        <w:br/>
        <w:t xml:space="preserve"> военнослужащим;</w:t>
        <w:br/>
        <w:t xml:space="preserve"> ветеранами войны.</w:t>
        <w:br/>
        <w:t>4. Участие в организации выставок:</w:t>
        <w:br/>
        <w:t xml:space="preserve"> "Природа и фантазия";</w:t>
        <w:br/>
        <w:t xml:space="preserve"> "Прошлое и настоящее предметов быта";</w:t>
        <w:br/>
        <w:t xml:space="preserve"> "Новогодняя композиция".</w:t>
        <w:br/>
        <w:t>5. Экскурсии по поселку, в лес, в парк , к « Вечному огню».</w:t>
        <w:br/>
        <w:t>6. Выставки работ, выполненных детьми и родителями:</w:t>
        <w:br/>
        <w:t xml:space="preserve"> "Моя улица";</w:t>
        <w:br/>
        <w:t xml:space="preserve"> "Космический коллаж";</w:t>
        <w:br/>
        <w:t xml:space="preserve"> "Мир строит, а война разрушает".</w:t>
        <w:br/>
        <w:t>7.  Праздники, развлеч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"День знаний";</w:t>
        <w:br/>
        <w:t xml:space="preserve">  "Праздник урожая";</w:t>
        <w:br/>
        <w:t xml:space="preserve">  "Именины";</w:t>
        <w:br/>
        <w:t xml:space="preserve">  "Новогодний утренник";</w:t>
        <w:br/>
        <w:t xml:space="preserve">  "День защитника Отечества"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Масленица";</w:t>
        <w:br/>
        <w:t xml:space="preserve"> "Праздник 8 Марта";</w:t>
        <w:br/>
        <w:t xml:space="preserve">  Спортивный праздник "Папа, мама и я - спортивная семья";</w:t>
        <w:br/>
        <w:t xml:space="preserve"> "День смеха";</w:t>
        <w:br/>
        <w:t xml:space="preserve"> "Праздник Победы";</w:t>
        <w:br/>
        <w:t xml:space="preserve">"Здравствуй, лето".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дагогическое просвещение родителей:</w:t>
        <w:br/>
        <w:t>1. Наглядная педагогическая информац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Тематические выставки:</w:t>
        <w:br/>
        <w:t xml:space="preserve"> "Воспитание у детей любви к природе";</w:t>
        <w:br/>
        <w:t xml:space="preserve"> "Мой дом. Мой город";</w:t>
        <w:br/>
        <w:t xml:space="preserve"> "Прогулки с детьми по поселку";</w:t>
        <w:br/>
        <w:t xml:space="preserve"> "Как знакомим детей с окружающим миром".</w:t>
        <w:br/>
        <w:t>2. Памятки для родителей:</w:t>
        <w:br/>
        <w:t>"10 заповедей родителям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Известные люди о воспитании любви к Родине";</w:t>
        <w:br/>
        <w:t xml:space="preserve"> "О воспитании у детей трудолюбия".</w:t>
        <w:br/>
        <w:t>3. Выставки детских работ;</w:t>
        <w:br/>
        <w:t>4. Консультирова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"Азбука общения";</w:t>
        <w:br/>
        <w:t xml:space="preserve">  "Как приучить детей охранять природу";</w:t>
        <w:br/>
        <w:t xml:space="preserve">  "Как рассказать детям о Великой Отечественной войне";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2c7">
    <w:name w:val="c62 c7"/>
    <w:basedOn w:val="Style14"/>
    <w:qFormat/>
    <w:rPr/>
  </w:style>
  <w:style w:type="character" w:styleId="C3">
    <w:name w:val="c3"/>
    <w:basedOn w:val="Style14"/>
    <w:qFormat/>
    <w:rPr/>
  </w:style>
  <w:style w:type="character" w:styleId="C58c62c7">
    <w:name w:val="c58 c62 c7"/>
    <w:basedOn w:val="Style14"/>
    <w:qFormat/>
    <w:rPr/>
  </w:style>
  <w:style w:type="character" w:styleId="C58">
    <w:name w:val="c5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33:00Z</dcterms:created>
  <dc:creator>ндежда</dc:creator>
  <dc:description/>
  <cp:keywords/>
  <dc:language>en-US</dc:language>
  <cp:lastModifiedBy>ндежда</cp:lastModifiedBy>
  <cp:lastPrinted>2021-01-10T13:16:00Z</cp:lastPrinted>
  <dcterms:modified xsi:type="dcterms:W3CDTF">2021-01-12T17:53:00Z</dcterms:modified>
  <cp:revision>4</cp:revision>
  <dc:subject/>
  <dc:title> муниципальное бюджетное дошкольное образовательное учреждение детский сад «Солнышко»       Кардымовского района Смоленской области</dc:title>
</cp:coreProperties>
</file>